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rning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nexo 1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stud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f Stu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e/Facul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Host Institution:</w:t>
            </w:r>
          </w:p>
        </w:tc>
      </w:tr>
      <w:tr>
        <w:trPr/>
        <w:tc>
          <w:tcPr>
            <w:tcW w:w="5160" w:type="dxa"/>
            <w:tcBorders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3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720"/>
        <w:gridCol w:w="600"/>
        <w:gridCol w:w="3600"/>
        <w:gridCol w:w="72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nit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title (sending instit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nit cod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title (host instit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CTS credi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720"/>
      </w:tblGrid>
      <w:tr>
        <w:trPr/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ECTS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 – Refer to the ECTS information packag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) – Y = 1 full academic year, 1S = 1 semester, 1T = 1 term/trimester, 2S = 2 semesters, 2T = 2 terms/trimesters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</w:t>
            </w:r>
            <w:r>
              <w:rPr>
                <w:rFonts w:cs="Arial" w:ascii="Arial" w:hAnsi="Arial"/>
                <w:sz w:val="18"/>
              </w:rPr>
              <w:t>_____ / _____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udent’s signature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ending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International Relations Responsible of the college signature  </w:t>
            </w:r>
            <w:r>
              <w:rPr>
                <w:rFonts w:cs="Arial" w:ascii="Arial" w:hAnsi="Arial"/>
                <w:b/>
                <w:sz w:val="18"/>
              </w:rPr>
              <w:t>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i/>
          <w:color w:val="800000"/>
          <w:sz w:val="18"/>
          <w:szCs w:val="18"/>
        </w:rPr>
        <w:t>Host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e proposed programme of study/learning agreement is approv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ternational Relations Responsible of the college signature  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lang w:val="fr-FR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nges to the original Learning Agreement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 xml:space="preserve">To be filled in 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only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if appropriat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stud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f Stu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e/Facul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>Host Institution:</w:t>
            </w:r>
          </w:p>
        </w:tc>
      </w:tr>
      <w:tr>
        <w:trPr/>
        <w:tc>
          <w:tcPr>
            <w:tcW w:w="5160" w:type="dxa"/>
            <w:tcBorders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33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ame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ind w:left="420" w:hanging="4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rasmus Code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w study program/learning Agreement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715"/>
        <w:gridCol w:w="770"/>
        <w:gridCol w:w="739"/>
        <w:gridCol w:w="739"/>
        <w:gridCol w:w="738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code (if any) and page no. of the information packag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unit title (as indicated in the information packag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leted Cour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ed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ECTS credits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2_315885673"/>
            <w:bookmarkStart w:id="1" w:name="__Fieldmark__102_31588567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3_315885673"/>
            <w:bookmarkStart w:id="3" w:name="__Fieldmark__103_31588567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8_315885673"/>
            <w:bookmarkStart w:id="5" w:name="__Fieldmark__108_31588567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9_315885673"/>
            <w:bookmarkStart w:id="7" w:name="__Fieldmark__109_315885673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4_315885673"/>
            <w:bookmarkStart w:id="9" w:name="__Fieldmark__114_31588567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5_315885673"/>
            <w:bookmarkStart w:id="11" w:name="__Fieldmark__115_31588567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0_315885673"/>
            <w:bookmarkStart w:id="13" w:name="__Fieldmark__120_31588567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1_315885673"/>
            <w:bookmarkStart w:id="15" w:name="__Fieldmark__121_31588567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6_315885673"/>
            <w:bookmarkStart w:id="17" w:name="__Fieldmark__126_31588567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27_315885673"/>
            <w:bookmarkStart w:id="19" w:name="__Fieldmark__127_31588567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32_315885673"/>
            <w:bookmarkStart w:id="21" w:name="__Fieldmark__132_31588567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33_315885673"/>
            <w:bookmarkStart w:id="23" w:name="__Fieldmark__133_31588567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38_315885673"/>
            <w:bookmarkStart w:id="25" w:name="__Fieldmark__138_31588567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9_315885673"/>
            <w:bookmarkStart w:id="27" w:name="__Fieldmark__139_31588567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4_315885673"/>
            <w:bookmarkStart w:id="29" w:name="__Fieldmark__144_31588567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45_315885673"/>
            <w:bookmarkStart w:id="31" w:name="__Fieldmark__145_31588567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50_315885673"/>
            <w:bookmarkStart w:id="33" w:name="__Fieldmark__150_31588567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51_315885673"/>
            <w:bookmarkStart w:id="35" w:name="__Fieldmark__151_31588567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56_315885673"/>
            <w:bookmarkStart w:id="37" w:name="__Fieldmark__156_31588567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57_315885673"/>
            <w:bookmarkStart w:id="39" w:name="__Fieldmark__157_31588567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62_315885673"/>
            <w:bookmarkStart w:id="41" w:name="__Fieldmark__162_31588567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63_315885673"/>
            <w:bookmarkStart w:id="43" w:name="__Fieldmark__163_31588567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168_315885673"/>
            <w:bookmarkStart w:id="45" w:name="__Fieldmark__168_31588567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169_315885673"/>
            <w:bookmarkStart w:id="47" w:name="__Fieldmark__169_31588567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1) – Y = 1 full academic year, 1S = 1 semester, 1T = 1 term/trimester, 2S = 2 semesters, 2T = 2 terms/trimesters</w:t>
      </w:r>
    </w:p>
    <w:p>
      <w:pPr>
        <w:pStyle w:val="Normal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</w:t>
            </w:r>
            <w:r>
              <w:rPr>
                <w:rFonts w:cs="Arial" w:ascii="Arial" w:hAnsi="Arial"/>
                <w:sz w:val="18"/>
              </w:rPr>
              <w:t>_____ / _____ /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udent’s signature: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/>
        <w:t>Sending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is new study programme/learning agreement replaces the initially agre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ternational Relations Responsible of the college signature  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lang w:val="fr-FR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  <w:t>Host Institu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5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e confirm that this new study programme/learning agreement replaces the initially agre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ternational Relations Responsible of the college signature  (and stam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680" w:right="567" w:gutter="0" w:header="720" w:top="107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59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8" w:name="OLE_LINK2"/>
          <w:bookmarkStart w:id="49" w:name="OLE_LINK1"/>
          <w:bookmarkStart w:id="50" w:name="OLE_LINK2"/>
          <w:bookmarkStart w:id="51" w:name="OLE_LINK1"/>
          <w:bookmarkEnd w:id="50"/>
          <w:bookmarkEnd w:id="51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Estudantes – Estudo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2:00Z</dcterms:created>
  <dc:creator>ngarcia</dc:creator>
  <dc:description/>
  <dc:language>en-US</dc:language>
  <cp:lastModifiedBy>Utilizador do Windows</cp:lastModifiedBy>
  <cp:lastPrinted>2011-08-25T11:36:00Z</cp:lastPrinted>
  <dcterms:modified xsi:type="dcterms:W3CDTF">2012-06-05T10:32:00Z</dcterms:modified>
  <cp:revision>2</cp:revision>
  <dc:subject/>
  <dc:title/>
</cp:coreProperties>
</file>